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ncouragement List</w:t>
      </w:r>
    </w:p>
    <w:p>
      <w:pPr>
        <w:pStyle w:val="Normal"/>
        <w:jc w:val="center"/>
        <w:rPr/>
      </w:pPr>
      <w:r>
        <w:rPr/>
        <w:t>(see also “The Great! List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list below is helpful for children with anxiety, depression, and/or poor self-esteem.  It helps children avoid despair and negativity in the midst of difficulties.  I usually introduce this list in a game setting, such as with the game Memory (a.k.a. Concentration) or Scan (a really old pattern-matching game), or some similar game where the child is likely to experience a number of successes during the game.  The rules I set up are that before the child can keep the match he/she has made, she must say something positive to him/herself (use “The Great! List” for this); this will increase the child’s self-attention to positive skills and self-competence.  If the child does not get the match or mismatches, the child is required to say something encouraging to him/herself (using this Encouragement List) to help maintain self-motivation, provide self-soothing, increase positive outlook/mood in the midst of difficulties, and protect self-esteem.  I will often follow the same rules of self-praise and self-encouragement to model for the child and to prevent the child from feeling uncomfortable.  After the game, we have a discussion about how the child felt when he/she praised and encouraged him/herself (they usually note that they felt positive).  I then give an assignment for the child to use this kind of self-talk in real life to help them succeed and feel better, e.g., when they do well on an assignment use self-praise; if they do poorly on an assignment use self-encouragement.  I give the child a copy of the Encouragement List and a copy of the single-page Great! List and I ask them at the next visit if they used it and we practice using self-praise and self-encouragement throughout the rest of our visi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ice try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u w:val="single"/>
              </w:rPr>
              <w:t>Never</w:t>
            </w:r>
            <w:r>
              <w:rPr/>
              <w:t xml:space="preserve"> give up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aybe next time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ep going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ry again.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’m still having fun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Keep trying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cellent effort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on’t quit now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ick with it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ry harder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ay calm.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hink of ways to make things go better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body is the best at everything.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ncentrate now.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ay focused.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You can do it.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can handle this.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Hang in there.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sitive thoughts help lots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egative thoughts keep me in knots!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ep going—practice makes you better for next time!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for he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a different ide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5 deep breath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en all your muscles and then totally rel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________</w:t>
      </w:r>
    </w:p>
    <w:p>
      <w:pPr>
        <w:pStyle w:val="Normal"/>
        <w:rPr>
          <w:sz w:val="20"/>
        </w:rPr>
      </w:pPr>
      <w:r>
        <w:rPr>
          <w:sz w:val="20"/>
        </w:rPr>
        <w:t>Developed by Ron Coffen, Ph.D., Licensed Psycholog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ge">
                  <wp:posOffset>9528810</wp:posOffset>
                </wp:positionV>
                <wp:extent cx="4471670" cy="73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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PRINTDATE \@"M\/d\/yy\ H:mm\ AM/PM" </w:instrText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t>3/11/04 3:18 PM</w:t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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SAVEDATE \@"M\/d\/yy\ H:mm\ AM/PM" </w:instrText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t>3/11/04 8:18 PM</w:t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5.8pt;mso-wrap-distance-left:0pt;mso-wrap-distance-right:0pt;mso-wrap-distance-top:0pt;mso-wrap-distance-bottom:0pt;margin-top:750.3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FILENAME </w:instrText>
                      </w:r>
                      <w:r>
                        <w:rPr>
                          <w:sz w:val="1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t>input.doc</w:t>
                      </w:r>
                      <w:r>
                        <w:rPr>
                          <w:sz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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PRINTDATE \@"M\/d\/yy\ H:mm\ AM/PM" </w:instrText>
                      </w:r>
                      <w:r>
                        <w:rPr>
                          <w:sz w:val="1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t>3/11/04 3:18 PM</w:t>
                      </w:r>
                      <w:r>
                        <w:rPr>
                          <w:sz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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SAVEDATE \@"M\/d\/yy\ H:mm\ AM/PM" </w:instrText>
                      </w:r>
                      <w:r>
                        <w:rPr>
                          <w:sz w:val="1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t>3/11/04 8:18 PM</w:t>
                      </w:r>
                      <w:r>
                        <w:rPr>
                          <w:sz w:val="1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cs="Times New Roman"/>
      <w:b w:val="false"/>
      <w:i w:val="false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rostile;Arial" w:hAnsi="Eurostile;Arial" w:eastAsia="Times New Roman" w:cs="Eurostile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alsStyle">
    <w:name w:val="QualsStyle"/>
    <w:basedOn w:val="Normal"/>
    <w:next w:val="Normal"/>
    <w:qFormat/>
    <w:pPr>
      <w:pBdr>
        <w:bottom w:val="single" w:sz="6" w:space="1" w:color="000000"/>
      </w:pBdr>
    </w:pPr>
    <w:rPr>
      <w:sz w:val="22"/>
    </w:rPr>
  </w:style>
  <w:style w:type="paragraph" w:styleId="Quals2">
    <w:name w:val="Quals2"/>
    <w:basedOn w:val="Normal"/>
    <w:qFormat/>
    <w:pPr>
      <w:ind w:left="346" w:hanging="173"/>
    </w:pPr>
    <w:rPr>
      <w:sz w:val="22"/>
    </w:rPr>
  </w:style>
  <w:style w:type="paragraph" w:styleId="Quals1">
    <w:name w:val="Quals1"/>
    <w:basedOn w:val="Normal"/>
    <w:qFormat/>
    <w:pPr>
      <w:ind w:left="173" w:hanging="173"/>
    </w:pPr>
    <w:rPr>
      <w:sz w:val="22"/>
    </w:rPr>
  </w:style>
  <w:style w:type="paragraph" w:styleId="Quals3">
    <w:name w:val="Quals3"/>
    <w:basedOn w:val="Normal"/>
    <w:qFormat/>
    <w:pPr>
      <w:ind w:left="519" w:hanging="173"/>
    </w:pPr>
    <w:rPr>
      <w:sz w:val="22"/>
    </w:rPr>
  </w:style>
  <w:style w:type="paragraph" w:styleId="Quals4">
    <w:name w:val="Quals4"/>
    <w:basedOn w:val="Normal"/>
    <w:qFormat/>
    <w:pPr>
      <w:ind w:left="692" w:hanging="173"/>
    </w:pPr>
    <w:rPr>
      <w:sz w:val="22"/>
    </w:rPr>
  </w:style>
  <w:style w:type="paragraph" w:styleId="Quals5">
    <w:name w:val="Quals5"/>
    <w:basedOn w:val="Normal"/>
    <w:qFormat/>
    <w:pPr>
      <w:ind w:left="865" w:hanging="173"/>
    </w:pPr>
    <w:rPr>
      <w:sz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864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864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20"/>
        <w:tab w:val="right" w:pos="8640" w:leader="dot"/>
      </w:tabs>
      <w:spacing w:before="120" w:after="120"/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20"/>
        <w:tab w:val="right" w:pos="8640" w:leader="dot"/>
      </w:tabs>
      <w:spacing w:before="120" w:after="1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120" w:after="120"/>
      <w:ind w:left="1620" w:right="540" w:hanging="1620"/>
    </w:pPr>
    <w:rPr>
      <w: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lang w:val="en-US" w:eastAsia="en-US"/>
    </w:rPr>
  </w:style>
  <w:style w:type="paragraph" w:styleId="Contents7">
    <w:name w:val="TOC 7"/>
    <w:basedOn w:val="Contents1"/>
    <w:next w:val="Normal"/>
    <w:pPr>
      <w:numPr>
        <w:ilvl w:val="0"/>
        <w:numId w:val="0"/>
      </w:numPr>
      <w:spacing w:lineRule="auto" w:line="240" w:before="120" w:after="120"/>
      <w:ind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25:00Z</dcterms:created>
  <dc:creator>COMPAQ Customer</dc:creator>
  <dc:description/>
  <cp:keywords/>
  <dc:language>en-US</dc:language>
  <cp:lastModifiedBy>Ron Coffen</cp:lastModifiedBy>
  <cp:lastPrinted>2004-03-11T15:18:00Z</cp:lastPrinted>
  <dcterms:modified xsi:type="dcterms:W3CDTF">2004-03-11T20:18:00Z</dcterms:modified>
  <cp:revision>11</cp:revision>
  <dc:subject/>
  <dc:title>C:\WINWORD6\TEMPLATE\NORMAL</dc:title>
</cp:coreProperties>
</file>