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5301 Lamson Hall • Berrien Springs MI 49104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Phone 740-502-3532 • E-mail delucam@andrews.edu</w:t>
            </w:r>
          </w:p>
        </w:tc>
      </w:tr>
    </w:tbl>
    <w:p>
      <w:pPr>
        <w:pStyle w:val="Name"/>
        <w:rPr/>
      </w:pPr>
      <w:r>
        <w:rPr/>
        <w:t>Marlene DeLuca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To be hired as a registered nurse in the Neonatal Intensive Care Unit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5-2010</w:t>
              <w:tab/>
              <w:t>Andrews University</w:t>
              <w:tab/>
              <w:t>Berrien Springs, Michigan</w:t>
            </w:r>
          </w:p>
          <w:p>
            <w:pPr>
              <w:pStyle w:val="JobTitle"/>
              <w:rPr/>
            </w:pPr>
            <w:r>
              <w:rPr/>
              <w:t>Bachelor of Science in Nurs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CLEX-RN certified in the state of Michigan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10</w:t>
              <w:tab/>
              <w:t>Lakeland Medical Center</w:t>
              <w:tab/>
              <w:t>Niles, MI</w:t>
            </w:r>
          </w:p>
          <w:p>
            <w:pPr>
              <w:pStyle w:val="JobTitle"/>
              <w:rPr/>
            </w:pPr>
            <w:r>
              <w:rPr/>
              <w:t>Student Nurs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enior year Externshi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8-2010</w:t>
              <w:tab/>
              <w:t>Lakeland Medical Center</w:t>
              <w:tab/>
              <w:t>Niles, MI</w:t>
            </w:r>
          </w:p>
          <w:p>
            <w:pPr>
              <w:pStyle w:val="JobTitle"/>
              <w:rPr/>
            </w:pPr>
            <w:r>
              <w:rPr/>
              <w:t>Certified Nurse’s Aid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eeding pati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king bed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mptying bedpan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ing RN’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5-2008</w:t>
              <w:tab/>
              <w:t>Center for Adventist Research</w:t>
              <w:tab/>
              <w:t>Berrien Springs, MI</w:t>
            </w:r>
          </w:p>
          <w:p>
            <w:pPr>
              <w:pStyle w:val="JobTitle"/>
              <w:rPr/>
            </w:pPr>
            <w:r>
              <w:rPr/>
              <w:t>Student 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talogu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abel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hasebox creatio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trieval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mputer 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Adobe Suite CS2, Dreamweaver, MS Office Suite, Windows XP, 65 W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39:00Z</dcterms:created>
  <dc:creator/>
  <dc:description/>
  <cp:keywords/>
  <dc:language>en-US</dc:language>
  <cp:lastModifiedBy/>
  <dcterms:modified xsi:type="dcterms:W3CDTF">2007-03-02T03:58:00Z</dcterms:modified>
  <cp:revision>8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