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Paulette Rose Brandon</w:t>
      </w:r>
    </w:p>
    <w:p>
      <w:pPr>
        <w:pStyle w:val="Address2"/>
        <w:rPr>
          <w:color w:val="008000"/>
        </w:rPr>
      </w:pPr>
      <w:r>
        <w:rPr>
          <w:color w:val="008000"/>
          <w:sz w:val="20"/>
        </w:rPr>
        <w:drawing>
          <wp:inline distT="0" distB="0" distL="0" distR="0">
            <wp:extent cx="9144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ab/>
        <w:tab/>
        <w:tab/>
        <w:tab/>
        <w:tab/>
        <w:tab/>
      </w:r>
      <w:r>
        <w:rPr>
          <w:color w:val="008000"/>
        </w:rPr>
        <w:t>223 Center Street New Lenox, IL 60451</w:t>
      </w:r>
    </w:p>
    <w:p>
      <w:pPr>
        <w:pStyle w:val="Address1"/>
        <w:ind w:left="3600" w:hanging="0"/>
        <w:rPr>
          <w:color w:val="008000"/>
        </w:rPr>
      </w:pPr>
      <w:r>
        <w:rPr>
          <w:color w:val="008000"/>
        </w:rPr>
        <w:t>Phone (815)-555-2130 Fax (815)-555-2131 E-mail brandon@lenox.com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arch 2, 2005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r. Carl Reed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Personnel Director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eluxe Computers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100 Michigan Avenue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Chicago, IL 60061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ear Mr. Reed: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0"/>
          <w:szCs w:val="20"/>
        </w:rPr>
        <w:t xml:space="preserve">I am responding to your computer sales management position advertised in the </w:t>
      </w:r>
      <w:r>
        <w:rPr>
          <w:i/>
          <w:sz w:val="20"/>
          <w:szCs w:val="20"/>
        </w:rPr>
        <w:t>Chicago Times</w:t>
      </w:r>
      <w:r>
        <w:rPr>
          <w:sz w:val="20"/>
          <w:szCs w:val="20"/>
        </w:rPr>
        <w:t>.  As indicated in the enclosed resume, I have the credential that you are seeking and believe I can be a valuable asset to Deluxe Computers.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I am a recent graduate of Illinois State College with degrees in both marketing management and computer technology.  My courses in each major include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arketing Management: Principles of Marketing, Promotions, Relating, Sales, Advertising, Personal Sel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Computer Technology: computer Concepts, PC Technology, Structured Programming Object Oriented Programming, Database Techniques, Web Design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 shown in the following table I earned exceptional grades in both marketing management and computer technology courses.   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08250" cy="790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975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PA for Marketing Courses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8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PA for Computer Courses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9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verall GPA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8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62.25pt;mso-wrap-distance-left:9pt;mso-wrap-distance-right:9pt;mso-wrap-distance-top:0pt;mso-wrap-distance-bottom:0pt;margin-top:0.05pt;mso-position-vertical-relative:text;margin-left:11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975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75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PA for Marketing Courses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8/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PA for Computer Courses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9/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verall GPA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8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ddition to the extensive coursework, I obtained valuable experience in my par time work at the college, as well as from a variety of volunteer experiences.  I look forward to hearing from you soon and would like to further present my qualifications and learn more about career opportunities at Deluxe Comput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incere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aulette Rose Brand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30:00Z</dcterms:created>
  <dc:creator>School of Business</dc:creator>
  <dc:description/>
  <cp:keywords/>
  <dc:language>en-US</dc:language>
  <cp:lastModifiedBy>School of Business</cp:lastModifiedBy>
  <dcterms:modified xsi:type="dcterms:W3CDTF">2005-03-02T18:30:00Z</dcterms:modified>
  <cp:revision>4</cp:revision>
  <dc:subject/>
  <dc:title>Paulette Rose Brandon</dc:title>
</cp:coreProperties>
</file>