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40"/>
          <w:szCs w:val="40"/>
        </w:rPr>
      </w:pPr>
      <w:r>
        <w:rPr>
          <w:color w:val="008000"/>
          <w:sz w:val="40"/>
          <w:szCs w:val="40"/>
        </w:rPr>
        <w:t>Paulette Rose Brandon</w:t>
      </w:r>
    </w:p>
    <w:p>
      <w:pPr>
        <w:pStyle w:val="Address2"/>
        <w:rPr/>
      </w:pPr>
      <w:r>
        <w:rPr>
          <w:color w:val="008000"/>
          <w:sz w:val="20"/>
        </w:rPr>
        <w:drawing>
          <wp:inline distT="0" distB="0" distL="0" distR="0">
            <wp:extent cx="91440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8000"/>
          <w:sz w:val="20"/>
        </w:rPr>
        <w:t xml:space="preserve"> </w:t>
      </w:r>
      <w:r>
        <w:rPr>
          <w:color w:val="008000"/>
          <w:sz w:val="20"/>
        </w:rPr>
        <w:tab/>
      </w:r>
      <w:r>
        <w:rPr/>
        <w:t>223 Center Street New Lenox, IL 60451</w:t>
      </w:r>
    </w:p>
    <w:p>
      <w:pPr>
        <w:pStyle w:val="Address1"/>
        <w:rPr/>
      </w:pPr>
      <w:r>
        <w:rPr/>
        <w:t>Phone (815)-555-2130 Fax (815)-555-2131 E-mail brandon@lenox.com</w:t>
      </w:r>
    </w:p>
    <w:p>
      <w:pPr>
        <w:pStyle w:val="Normal"/>
        <w:pBdr>
          <w:bottom w:val="single" w:sz="4" w:space="1" w:color="000000"/>
        </w:pBdr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>March 2, 2005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r. Carl Reed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Personnel Director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luxe Computers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100 Michigan Avenue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hicago, IL 60061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Dear Mr. Reed: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0"/>
          <w:szCs w:val="20"/>
        </w:rPr>
        <w:t xml:space="preserve">I am responding to your computer sales management position advertised in the </w:t>
      </w:r>
      <w:r>
        <w:rPr>
          <w:i/>
          <w:sz w:val="20"/>
          <w:szCs w:val="20"/>
        </w:rPr>
        <w:t>Chicago Times</w:t>
      </w:r>
      <w:r>
        <w:rPr>
          <w:sz w:val="20"/>
          <w:szCs w:val="20"/>
        </w:rPr>
        <w:t>.  As indicated in the enclosed resume, I have the credential that you are seeking and believe I can be a valuable asset to Deluxe computers.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I am a recent graduate of Illinois State College with degrees in both marketing management and computer technology.  My courses in each major include the followin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Marketing Management: Principles of Marketing, Promotions, Relating, Sales, Advertising, Personal Sell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Computer Technology: computer Concepts, PC Technology, Structured Programming Object Oriented Programming, Database Techniques, Web Design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As shown in the following table I earned exceptional grades in both marketing management and computer technology courses. 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508250" cy="790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  <w:gridCol w:w="1975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Marketing Cours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GPA for Computer Courses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9/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righ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verall GPA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04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8/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5pt;height:62.25pt;mso-wrap-distance-left:9pt;mso-wrap-distance-right:9pt;mso-wrap-distance-top:0pt;mso-wrap-distance-bottom:0pt;margin-top:0.05pt;mso-position-vertical-relative:text;margin-left:1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9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5"/>
                        <w:gridCol w:w="1975"/>
                      </w:tblGrid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bottom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Marketing Cours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left w:val="single" w:sz="18" w:space="0" w:color="FFFFFF"/>
                              <w:bottom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GPA for Computer Courses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9/4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righ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verall GPA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18" w:space="0" w:color="FFFFFF"/>
                              <w:left w:val="single" w:sz="18" w:space="0" w:color="FFFFFF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8/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addition to the extensive coursework, I obtained valuable experience in my par time work at the college, as well as from a variety of volunteer experiences.  I look forward to hearing from you soon and would like to further present my qualifications and learn more about career opportunities at Deluxe Compute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Sincerely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Paulette Rose Bra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42:00Z</dcterms:created>
  <dc:creator>School of Business</dc:creator>
  <dc:description/>
  <cp:keywords/>
  <dc:language>en-US</dc:language>
  <cp:lastModifiedBy>School of Business</cp:lastModifiedBy>
  <dcterms:modified xsi:type="dcterms:W3CDTF">2005-03-02T18:26:00Z</dcterms:modified>
  <cp:revision>4</cp:revision>
  <dc:subject/>
  <dc:title/>
</cp:coreProperties>
</file>