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 xml:space="preserve">223 Center Street </w:t>
            </w:r>
          </w:p>
          <w:p>
            <w:pPr>
              <w:pStyle w:val="Address2"/>
              <w:rPr/>
            </w:pPr>
            <w:r>
              <w:rPr/>
              <w:t>New Lenox, IL 60451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/>
            </w:pPr>
            <w:r>
              <w:rPr/>
              <w:t>Phone (815)-5552130</w:t>
            </w:r>
          </w:p>
          <w:p>
            <w:pPr>
              <w:pStyle w:val="Address1"/>
              <w:rPr/>
            </w:pPr>
            <w:r>
              <w:rPr/>
              <w:t>Fax (815)-555-2131</w:t>
            </w:r>
          </w:p>
          <w:p>
            <w:pPr>
              <w:pStyle w:val="Address1"/>
              <w:rPr/>
            </w:pPr>
            <w:r>
              <w:rPr/>
              <w:t>E-mail brandon@lenox.com</w:t>
            </w:r>
          </w:p>
        </w:tc>
      </w:tr>
    </w:tbl>
    <w:p>
      <w:pPr>
        <w:pStyle w:val="Name"/>
        <w:rPr/>
      </w:pPr>
      <w:r>
        <w:rPr/>
        <w:t>Paulette Rose Brandon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obtain a sales management position for personal computers and related hardware and software produc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1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1-1999</w:t>
              <w:tab/>
              <w:t>Illinois State College</w:t>
              <w:tab/>
              <w:t>Springfield, IL</w:t>
            </w:r>
          </w:p>
          <w:p>
            <w:pPr>
              <w:pStyle w:val="JobTitle"/>
              <w:rPr/>
            </w:pPr>
            <w:r>
              <w:rPr/>
              <w:t>Marketing Manag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.S. in Business, May 1999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.S. in computer Technology, December 1999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1999-Present </w:t>
              <w:tab/>
              <w:t>Andrews University</w:t>
              <w:tab/>
              <w:t>Berrien Springs, MI</w:t>
            </w:r>
          </w:p>
          <w:p>
            <w:pPr>
              <w:pStyle w:val="JobTitle"/>
              <w:rPr/>
            </w:pPr>
            <w:r>
              <w:rPr/>
              <w:t>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b/>
                <w:b/>
              </w:rPr>
            </w:pPr>
            <w:r>
              <w:rPr/>
              <w:t>B.BA, planned completion August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Experience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Software applications Microsoft Word, Microsoft Excel, Microsoft Access, Microsoft PowerPoint, Microsoft Outlook, Microsoft Front Page</w:t>
            </w:r>
          </w:p>
          <w:p>
            <w:pPr>
              <w:pStyle w:val="TextBody"/>
              <w:rPr/>
            </w:pPr>
            <w:r>
              <w:rPr/>
              <w:t>Programming Languages: BASIC, Visual Basic, COBOL, C, C+, HTML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Operating Systems: Windows, Unix, Mac 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ean’s list every semester</w:t>
              <w:br/>
              <w:t>Top seller in Student Government Fund Raiser-2001</w:t>
              <w:br/>
              <w:t>Carmon Management Scholarship, 1997-2001</w:t>
              <w:br/>
              <w:t>MOUS Certificate: Word and Excel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 and activities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he marketing Club, 1999-2001</w:t>
              <w:br/>
              <w:t>Student Government Association, 1998-2001</w:t>
              <w:br/>
              <w:t>Plan to pursue a Master’s degree beginning Fall 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148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9-Present</w:t>
              <w:tab/>
              <w:t>Andrews University</w:t>
              <w:tab/>
              <w:t>Berrien Springs, MI</w:t>
            </w:r>
          </w:p>
          <w:p>
            <w:pPr>
              <w:pStyle w:val="JobTitle"/>
              <w:rPr/>
            </w:pPr>
            <w:r>
              <w:rPr/>
              <w:t>Help Desk consul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 faculty and staff with software ques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og hardware problem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Conduct software training sess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Volunteer experience</w:t>
            </w:r>
          </w:p>
        </w:tc>
        <w:tc>
          <w:tcPr>
            <w:tcW w:w="7148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ssist in various fund-raising events for school, church and the community.  Examples include phone-a-thons, magazine sales, car washes and used equipment sa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53:00Z</dcterms:created>
  <dc:creator/>
  <dc:description/>
  <cp:keywords/>
  <dc:language>en-US</dc:language>
  <cp:lastModifiedBy/>
  <dcterms:modified xsi:type="dcterms:W3CDTF">2005-02-28T18:1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iResumeStyle</vt:lpwstr>
  </property>
</Properties>
</file>