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Marsha Wel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ien Chron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21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ien Springs, MI 49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5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els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companying resume is in response to your listing in the Berrien Chronicle for a field journa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particularly interested in the position because my experience in journalism as Editor in Chief at Andrews University for the school news paper. I graduated Suma Cum Laude from Berkley School of Journalism. I have loved journalism since I was old enough to pick up a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appreciate an opportunity to meet with you to discuss further how my experience, drive, and passion for journalism would best suit the Chronicle’s needs. I will contact your office on the morning of June 10 to inquire if a meeting can be scheduled at a convenien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time, and I look forward to meet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B Smit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hruti" w:ascii="Shruti" w:hAnsi="Shruti"/>
        <w:sz w:val="44"/>
        <w:szCs w:val="44"/>
      </w:rPr>
      <w:t>Harold B Smith</w:t>
      <w:tab/>
      <w:tab/>
    </w:r>
  </w:p>
  <w:p>
    <w:pPr>
      <w:pStyle w:val="Head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>11313 Red Bud Trail</w:t>
      <w:tab/>
      <w:t>Tel. 269-277-0489</w:t>
    </w:r>
  </w:p>
  <w:p>
    <w:pPr>
      <w:pStyle w:val="Head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>Berrien Springs, MI 49103</w:t>
      <w:tab/>
      <w:t>Fax: 269-277-0489</w:t>
      <w:tab/>
    </w:r>
  </w:p>
  <w:p>
    <w:pPr>
      <w:pStyle w:val="Header"/>
      <w:pBdr>
        <w:bottom w:val="single" w:sz="6" w:space="1" w:color="000000"/>
      </w:pBdr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ab/>
      <w:t xml:space="preserve">Email. </w:t>
    </w:r>
    <w:hyperlink r:id="rId1">
      <w:r>
        <w:rPr>
          <w:rStyle w:val="InternetLink"/>
          <w:rFonts w:cs="Shruti" w:ascii="Shruti" w:hAnsi="Shruti"/>
          <w:sz w:val="20"/>
          <w:szCs w:val="20"/>
        </w:rPr>
        <w:t>harold.b.smith@gmail.com</w:t>
      </w:r>
    </w:hyperlink>
  </w:p>
  <w:p>
    <w:pPr>
      <w:pStyle w:val="Head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rold.b.smit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7:00Z</dcterms:created>
  <dc:creator>School of Business</dc:creator>
  <dc:description/>
  <cp:keywords/>
  <dc:language>en-US</dc:language>
  <cp:lastModifiedBy>Harold B Smith</cp:lastModifiedBy>
  <dcterms:modified xsi:type="dcterms:W3CDTF">2007-06-05T14:20:00Z</dcterms:modified>
  <cp:revision>4</cp:revision>
  <dc:subject/>
  <dc:title/>
</cp:coreProperties>
</file>