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ari J. Hea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  <w:tab w:val="left" w:pos="10620" w:leader="none"/>
          <w:tab w:val="left" w:pos="1071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38 West Saginaw Apt. 306</w:t>
        <w:tab/>
        <w:tab/>
        <w:tab/>
        <w:tab/>
        <w:tab/>
        <w:tab/>
        <w:t>(269) 325-10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  <w:tab w:val="left" w:pos="10620" w:leader="none"/>
          <w:tab w:val="left" w:pos="1071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East Lansing, MI 48823</w:t>
        <w:tab/>
        <w:tab/>
        <w:tab/>
        <w:tab/>
        <w:tab/>
        <w:tab/>
        <w:tab/>
        <w:t>hearncar@cvm.msu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Career Goal:</w:t>
      </w:r>
    </w:p>
    <w:p>
      <w:pPr>
        <w:pStyle w:val="TextBodyIndent"/>
        <w:tabs>
          <w:tab w:val="clear" w:pos="21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728" w:hanging="1728"/>
        <w:rPr/>
      </w:pPr>
      <w:r>
        <w:rPr/>
        <w:tab/>
        <w:tab/>
        <w:tab/>
        <w:t>Clinical veterinary practice while teaching and researching in a university teaching hospit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Educ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Michigan State University College of Veterinary Medic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Expected to graduate May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Andrews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ab/>
        <w:tab/>
        <w:tab/>
        <w:t>Bachelor of Science, Animal Science/Pre-Veterinary Medicine (BS) May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John Nevins Andrews Honors Schol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1800"/>
        <w:jc w:val="both"/>
        <w:rPr>
          <w:rFonts w:ascii="Times New Roman" w:hAnsi="Times New Roman" w:cs="Times New Roman"/>
          <w:spacing w:val="-2"/>
          <w:sz w:val="22"/>
        </w:rPr>
      </w:pPr>
      <w:r>
        <w:rPr/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 xml:space="preserve">Completed a writing-intensive honors curriculum and designed, completed and presented a research thesis entitled </w:t>
      </w:r>
      <w:r>
        <w:rPr>
          <w:rFonts w:cs="Times New Roman" w:ascii="Times New Roman" w:hAnsi="Times New Roman"/>
          <w:i/>
          <w:spacing w:val="-2"/>
          <w:sz w:val="22"/>
        </w:rPr>
        <w:t>Outcomes of Different Treatments for Canine Parvoviral Enteritis and Population Description of 56 Cases at Animal Care Center, Benton Harbor, Michig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Qualific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Motivated to learn and educate in both formal and informal setting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Demonstrated strong math skills at the algebra and trigonometry level throughout education and in formally tutoring stud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Computer and technology literate and able to pick up new technology-based skills through self-stud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Practiced excellent written and oral communication skills in college and in the veterinary setting as a receptionist and assist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Experie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5/05-7/07</w:t>
        <w:tab/>
        <w:tab/>
        <w:t>Animal Care Center—Benton Harbor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 xml:space="preserve">Corporate-owned small animal clinic.  One to two veterinarians with about six staff member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303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pacing w:val="-2"/>
          <w:sz w:val="22"/>
        </w:rPr>
        <w:t>Performed pet care attendant duties throughout employment, including week-day and weekend animal care and stocking supplies and cleaning throughout clin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303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>Progressed to receptionist duties and worked as a primary receptionist from 9/05-5/06, then as needed.  Multitasked as sole combined receptionist and assistant over some shifts when staffing was l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303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>Worked as a veterinary assistant from 5/06 to 7/07.  Progressively increasing duties included clinical, surgical and laboratory assistant duties, as well as monitoring OSHA compliance and controlling spending budgets for inventory products and consumables.</w:t>
      </w: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5/05-8/05</w:t>
        <w:tab/>
        <w:tab/>
        <w:t>Andrews University Reading Center—Berrien Springs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mmer tutoring program offering guided study for early math class completion, test review and skills improv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pacing w:val="-2"/>
          <w:sz w:val="22"/>
        </w:rPr>
        <w:t>Tutored elementary and high school students in mathemat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4/04-7/05            </w:t>
        <w:tab/>
        <w:t>Andrews University Dairy—Berrien Springs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rofitable, innovative teaching herd.  Over six hundred milking head of mostly Holstein cow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pacing w:val="-2"/>
          <w:sz w:val="22"/>
        </w:rPr>
        <w:t xml:space="preserve">Fed, watered, and cleaned troughs for dairy calves.  Performed neonatal calf car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pacing w:val="-2"/>
          <w:sz w:val="22"/>
        </w:rPr>
        <w:t>Assisted in milking by bringing up cows, cleaning and flushing barns, monitoring maternity ward cows, and milking cow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ari J. Hea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Experience, Continu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5/05-7/05</w:t>
        <w:tab/>
        <w:tab/>
        <w:t>Nickerson Animal Hospital—Benton Harbor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Observational Experience.  Two veterinarian, AAHA accredited small animal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Observed surgical, dental and laboratory procedu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0/03-8/04</w:t>
        <w:tab/>
        <w:tab/>
        <w:t>Hecht Veterinary Clinic—Berrien Springs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Observational Experience.  Two veterinarian, small animal, equine and llama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Shadowed one veterinarian on small animal examination, laboratory and surgical procedu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7/04-1/05</w:t>
        <w:tab/>
        <w:tab/>
        <w:t>Andrews University Dairy cat colony—Berrien Springs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Volunteer Experience.  Volunteer-managed colony of twenty-plus abandoned, feral and working barn cat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Helped feed and socialize feral ca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5/05-11/05</w:t>
        <w:tab/>
        <w:tab/>
        <w:t>Royal Crest Stable—St. Joseph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Animal Handling Experi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Took English riding lessons for equine handling experi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6/02-8/02</w:t>
        <w:tab/>
        <w:tab/>
        <w:t>Medical Net Systems—St. Joseph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Small medical software busin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Worked independently to create web animations and graphics for marketing electronic medical record and scheduling applic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Learned and used Macromedia Flash 5 and Flash ActionScript language for web animation develop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Contributed in meetings and helped the company set direction for Internet-based marketing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6/00-9/00</w:t>
        <w:tab/>
        <w:tab/>
        <w:t>Physics Enterprises—Berrien Springs, Mich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University-based physics laboratory equipment design and supply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Assembled and packaged electronic components for physics equip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/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2"/>
        </w:rPr>
        <w:tab/>
        <w:t>Tested components for quality contro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i/>
          <w:i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72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Other Honors and Activities</w:t>
      </w:r>
      <w:r>
        <w:rPr>
          <w:rFonts w:cs="Times New Roman" w:ascii="Times New Roman" w:hAnsi="Times New Roman"/>
          <w:spacing w:val="-2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hi Kappa Phi—International Honors Society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ndrews University Presidential Scholarship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CAVMA—Student Chapter of the American Veterinary Medical Association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VECCS—Student Veterinary Emergency and Critical Care Socie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Other Interes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ind w:left="1728" w:hanging="144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Church and family activities, creating art, performing classical music, and cycl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  <w:i/>
          <w:spacing w:val="-2"/>
          <w:sz w:val="22"/>
          <w:u w:val="single"/>
        </w:rPr>
        <w:t>References:</w:t>
      </w:r>
      <w:r>
        <w:rPr>
          <w:rFonts w:cs="Times New Roman" w:ascii="Times New Roman" w:hAnsi="Times New Roman"/>
          <w:spacing w:val="-2"/>
          <w:sz w:val="22"/>
        </w:rPr>
        <w:tab/>
        <w:tab/>
        <w:t>Furnished upon request.</w:t>
      </w:r>
      <w:bookmarkStart w:id="0" w:name="_PictureBullets"/>
      <w:bookmarkEnd w:id="0"/>
    </w:p>
    <w:sectPr>
      <w:headerReference w:type="default" r:id="rId22"/>
      <w:headerReference w:type="first" r:id="rId23"/>
      <w:type w:val="nextPage"/>
      <w:pgSz w:w="12240" w:h="15840"/>
      <w:pgMar w:left="1080" w:right="1080" w:gutter="0" w:header="108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5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2:00Z</dcterms:created>
  <dc:creator>Valued Gateway 2000 Customer</dc:creator>
  <dc:description/>
  <cp:keywords/>
  <dc:language>en-US</dc:language>
  <cp:lastModifiedBy>Cari Hearn</cp:lastModifiedBy>
  <cp:lastPrinted>1999-11-30T10:14:00Z</cp:lastPrinted>
  <dcterms:modified xsi:type="dcterms:W3CDTF">2008-01-24T07:08:00Z</dcterms:modified>
  <cp:revision>11</cp:revision>
  <dc:subject/>
  <dc:title>Jeffrey C</dc:title>
</cp:coreProperties>
</file>