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9036 N. Main st. Apt 4</w:t>
            </w:r>
          </w:p>
          <w:p>
            <w:pPr>
              <w:pStyle w:val="Address2"/>
              <w:rPr/>
            </w:pPr>
            <w:r>
              <w:rPr/>
              <w:t>Berrien Springs, MI 49103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269)-471-0138</w:t>
            </w:r>
          </w:p>
          <w:p>
            <w:pPr>
              <w:pStyle w:val="Address1"/>
              <w:rPr/>
            </w:pPr>
            <w:r>
              <w:rPr/>
              <w:t>E-mail jeremy@andrews.edu</w:t>
            </w:r>
          </w:p>
        </w:tc>
      </w:tr>
    </w:tbl>
    <w:p>
      <w:pPr>
        <w:pStyle w:val="Name"/>
        <w:rPr/>
      </w:pPr>
      <w:r>
        <w:rPr/>
        <w:t>J. Blake Shelley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a professional P.T. position in a clin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8-2002</w:t>
              <w:tab/>
              <w:t>Andrews Academy</w:t>
              <w:tab/>
              <w:t>Berrien Springs, MI 49104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Physical Therap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ctor of Physical Therapy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chool of Sc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Computer Too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ho’s Who, and Honor Ro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ports, community activities, and church activities, personal fitnes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8-2004</w:t>
              <w:tab/>
              <w:t>Apple Valley Market</w:t>
              <w:tab/>
              <w:t>Berrien Springs, MI</w:t>
            </w:r>
          </w:p>
          <w:p>
            <w:pPr>
              <w:pStyle w:val="JobTitle"/>
              <w:rPr/>
            </w:pPr>
            <w:r>
              <w:rPr/>
              <w:t>Warehouse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 goods for the marke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e invento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liver goods to appropriate departmen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rganizing and keeping up the warehou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Fundraisers, Community Service assistance, and Church assist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09:00Z</dcterms:created>
  <dc:creator/>
  <dc:description/>
  <cp:keywords/>
  <dc:language>en-US</dc:language>
  <cp:lastModifiedBy/>
  <dcterms:modified xsi:type="dcterms:W3CDTF">2005-02-28T18:41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