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Paulette Rose Brandon</w:t>
      </w:r>
    </w:p>
    <w:p>
      <w:pPr>
        <w:pStyle w:val="Address2"/>
        <w:jc w:val="right"/>
        <w:rPr/>
      </w:pPr>
      <w:r>
        <w:rPr>
          <w:color w:val="339966"/>
          <w:sz w:val="20"/>
        </w:rPr>
        <w:drawing>
          <wp:inline distT="0" distB="0" distL="0" distR="0">
            <wp:extent cx="57086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20"/>
        </w:rPr>
        <w:tab/>
        <w:t xml:space="preserve">                                                                                                       </w:t>
      </w:r>
      <w:r>
        <w:rPr>
          <w:color w:val="339966"/>
        </w:rPr>
        <w:t>223 Center Street</w:t>
      </w:r>
    </w:p>
    <w:p>
      <w:pPr>
        <w:pStyle w:val="Address1"/>
        <w:jc w:val="right"/>
        <w:rPr>
          <w:color w:val="339966"/>
        </w:rPr>
      </w:pPr>
      <w:r>
        <w:rPr>
          <w:color w:val="339966"/>
        </w:rPr>
        <w:t>New Lenox, IL 60451 Phone (815)-555-2130</w:t>
      </w:r>
    </w:p>
    <w:p>
      <w:pPr>
        <w:pStyle w:val="Address1"/>
        <w:pBdr>
          <w:bottom w:val="single" w:sz="4" w:space="2" w:color="000000"/>
        </w:pBdr>
        <w:tabs>
          <w:tab w:val="clear" w:pos="720"/>
          <w:tab w:val="left" w:pos="6480" w:leader="none"/>
          <w:tab w:val="left" w:pos="8640" w:leader="none"/>
        </w:tabs>
        <w:jc w:val="right"/>
        <w:rPr>
          <w:color w:val="339966"/>
        </w:rPr>
      </w:pPr>
      <w:r>
        <w:rPr>
          <w:color w:val="339966"/>
        </w:rPr>
        <w:t>Fax (815)-555-2131E-mail brandon@lenox.com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arch 2, 2005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r. Carl Reed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sonnel Director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luxe Computers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0 Michigan Avenue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icago, Il 60061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ar Mr. Reed: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/>
      </w:pPr>
      <w:r>
        <w:rPr>
          <w:sz w:val="20"/>
          <w:szCs w:val="20"/>
        </w:rPr>
        <w:t xml:space="preserve">I am responding to your computer sales management position advertised in the </w:t>
      </w:r>
      <w:r>
        <w:rPr>
          <w:i/>
          <w:sz w:val="20"/>
          <w:szCs w:val="20"/>
        </w:rPr>
        <w:t xml:space="preserve">Chicago Times.  </w:t>
      </w:r>
      <w:r>
        <w:rPr>
          <w:sz w:val="20"/>
          <w:szCs w:val="20"/>
        </w:rPr>
        <w:t>As indicated in the enclosed resume, I have the credentials that you are seeking and believe I can be a valuable asset to Deluxe Computers.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 am a recent graduate of Illinois State College with degrees in both marketing management and computer technology.  My courses in each major include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rketing Management: Principles of Marketing, Promotions, Retailing, Sales, Advertising, Personal S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omputer Technology: Computer Concepts, Pc Technology, Structured Programming Object Oriented Programming, Database Techniques, Web Design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s shown in the following table I earned exceptional grades in both marketing management and computer technology courses.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3467100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273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PA for Marketing Course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/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PA for Computer Course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/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erall GPA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/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0.6pt;mso-wrap-distance-left:9pt;mso-wrap-distance-right:9pt;mso-wrap-distance-top:0pt;mso-wrap-distance-bottom:0pt;margin-top:4.7pt;mso-position-vertical-relative:text;margin-left:7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273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730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  <w:tab w:val="left" w:pos="50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A for Marketing Course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  <w:tab w:val="left" w:pos="50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/4.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  <w:tab w:val="left" w:pos="50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A for Computer Course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  <w:tab w:val="left" w:pos="50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/4.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  <w:tab w:val="left" w:pos="50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all GPA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  <w:tab w:val="left" w:pos="50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/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n addition to the extensive coursework, I obtained valuable experience in my part time work at college, as well as from a variety of volunteer experiences. I look forward to hearing from you soon and would like to further present my qualifications and learn more about career opportunities at Deluxe Computers.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incerely,</w:t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aulette Rose Brand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20:00Z</dcterms:created>
  <dc:creator>School of Business</dc:creator>
  <dc:description/>
  <cp:keywords/>
  <dc:language>en-US</dc:language>
  <cp:lastModifiedBy>School of Business</cp:lastModifiedBy>
  <dcterms:modified xsi:type="dcterms:W3CDTF">2005-03-02T18:20:00Z</dcterms:modified>
  <cp:revision>2</cp:revision>
  <dc:subject/>
  <dc:title>Paulette Rose Brandon</dc:title>
</cp:coreProperties>
</file>