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ocolate Lava Cake</w:t>
      </w:r>
    </w:p>
    <w:p>
      <w:pPr>
        <w:pStyle w:val="Normal"/>
        <w:rPr/>
      </w:pPr>
      <w:r>
        <w:rPr/>
        <w:t>15 ser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lb</w:t>
        <w:tab/>
        <w:t>bittersweet chocolate, chopped</w:t>
      </w:r>
    </w:p>
    <w:p>
      <w:pPr>
        <w:pStyle w:val="Normal"/>
        <w:rPr/>
      </w:pPr>
      <w:r>
        <w:rPr/>
        <w:t>½ lb</w:t>
        <w:tab/>
        <w:t>unsalted butter</w:t>
      </w:r>
    </w:p>
    <w:p>
      <w:pPr>
        <w:pStyle w:val="Normal"/>
        <w:numPr>
          <w:ilvl w:val="0"/>
          <w:numId w:val="1"/>
        </w:numPr>
        <w:rPr/>
      </w:pPr>
      <w:r>
        <w:rPr/>
        <w:t>eggs</w:t>
      </w:r>
    </w:p>
    <w:p>
      <w:pPr>
        <w:pStyle w:val="Normal"/>
        <w:rPr/>
      </w:pPr>
      <w:r>
        <w:rPr/>
        <w:t>½ c</w:t>
        <w:tab/>
        <w:t>sugar</w:t>
      </w:r>
    </w:p>
    <w:p>
      <w:pPr>
        <w:pStyle w:val="Normal"/>
        <w:rPr/>
      </w:pPr>
      <w:r>
        <w:rPr/>
        <w:t>½ c</w:t>
        <w:tab/>
        <w:t>fl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oven to 400deg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er bottom and sizes of ramekins or cup cake molds or paper c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kle with sugar, tapping to remove ex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ouble boiler, melt chocolate and b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k until thoroughly mel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arge bowl, whisk eggs, sugar and flour until just blended.  Gradually whisk choclate into egg mixture until comb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ly divide the mixture between ramekins or cups using about 1/3 c for each.  Place on baking sheet for 10-12 min until tops firm and beginning to crack and edges set.  Remove from oven and serve immediately with ice cre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be made ahead and reheated in 350deg oven for 6min, just to warm.  Top with 4oz mascopone cheese, 1T sugar, and 4oz whipped crea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57:00Z</dcterms:created>
  <dc:creator>Margarita Mattingly</dc:creator>
  <dc:description/>
  <cp:keywords/>
  <dc:language>en-US</dc:language>
  <cp:lastModifiedBy>Margarita Mattingly</cp:lastModifiedBy>
  <cp:lastPrinted>2009-01-25T21:02:00Z</cp:lastPrinted>
  <dcterms:modified xsi:type="dcterms:W3CDTF">2009-01-26T02:03:00Z</dcterms:modified>
  <cp:revision>1</cp:revision>
  <dc:subject/>
  <dc:title>Chocolate Lava Cake</dc:title>
</cp:coreProperties>
</file>