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ación 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men Fin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de Julio de 199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este examen, uds. deben utilizar la base de datos dbdem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ben crear una pantalla para tomar pedidos.  Deben utilizar las tablas que sean necesarias.  Deben poder entrar el número del cliente, y en base a eso el nombre y dirección aparecen.  Deben poder pedir todo elemento que quieran, y en la cantidad que quieran.  El pago se puede realizar en efectivo, cheque, tarjeta MasterCard o Visa.  En el caso del efectivo, se les da un descuento de 3%, y el total debe estar calculado en todo momento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esto deben usar un combobox, listbox, checkbox, radiobutton.  Obviamente tendrán que relacionar las tablas.  Si el total de la compra es menos de $1000, el total debe verse en azul, sino en rojo.  Debe tener un botón para anular la transacción y uno para grabarlo.  Asegúrense que no se pueda ingresar información invál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er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