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ter Gropius</w:t>
      </w:r>
    </w:p>
    <w:p>
      <w:pPr>
        <w:pStyle w:val="Normal"/>
        <w:rPr/>
      </w:pPr>
      <w:r>
        <w:rPr/>
        <w:t>Walter Gropius (1883-1969) was born in Berlin, Germany.  Gropius attended the Technische Hochschule in berlin, and later in life he continued studying architecture in Munich.  He also got an excellent training by Peter Behrens (a famous architect who also trained La Corbusier).</w:t>
      </w:r>
    </w:p>
    <w:p>
      <w:pPr>
        <w:pStyle w:val="Normal"/>
        <w:rPr/>
      </w:pPr>
      <w:r>
        <w:rPr/>
        <w:t>After several building projects, which made Gropius famous, he became the director of the Grand Ducal Art School at Weimar.  He fused two schools together and he called the new Bauhaus.  When the new school of architecture had to move to Dessau because of no future financial support from the city Weimar, gropius designed the new school and dorm building; now an architectural landmark.</w:t>
      </w:r>
    </w:p>
    <w:p>
      <w:pPr>
        <w:pStyle w:val="Normal"/>
        <w:rPr/>
      </w:pPr>
      <w:r>
        <w:rPr/>
        <w:t xml:space="preserve">Naturally Gropius became the director and also professor at the Bauhaus.  He did not want the students to copy his ideas; he encouraged the students to do their own work instead. </w:t>
      </w:r>
    </w:p>
    <w:p>
      <w:pPr>
        <w:pStyle w:val="Normal"/>
        <w:rPr/>
      </w:pPr>
      <w:r>
        <w:rPr/>
        <w:t>In 1928, however, Gropius resigned his leader position and the Bauhaus, and he moved to Berlin where he had his own private independent architect practice. In 1934 he emigrated to London, Great Britain, where he founded a partnership with Maxwell Try; their partnership lasted for three years.  In 1937 he moved to the U.S. where he was the dean of the school of Architecture at Harvard University.</w:t>
      </w:r>
    </w:p>
    <w:p>
      <w:pPr>
        <w:pStyle w:val="Normal"/>
        <w:rPr/>
      </w:pPr>
      <w:r>
        <w:rPr/>
        <w:t xml:space="preserve">Gropius also founded the Architects Collaborative, and he wrote boo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3:34:00Z</dcterms:created>
  <dc:creator>Lab User</dc:creator>
  <dc:description/>
  <dc:language>en-US</dc:language>
  <cp:lastModifiedBy>Lab User</cp:lastModifiedBy>
  <dcterms:modified xsi:type="dcterms:W3CDTF">1997-05-22T13:52:00Z</dcterms:modified>
  <cp:revision>3</cp:revision>
  <dc:subject/>
  <dc:title>Walter Gropius (1883-1969) was born in Berlin, Germany</dc:title>
</cp:coreProperties>
</file>