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AUHAUS</w:t>
      </w:r>
    </w:p>
    <w:p>
      <w:pPr>
        <w:pStyle w:val="Normal"/>
        <w:rPr/>
      </w:pPr>
      <w:r>
        <w:rPr/>
        <w:t xml:space="preserve">    </w:t>
      </w:r>
    </w:p>
    <w:p>
      <w:pPr>
        <w:pStyle w:val="Normal"/>
        <w:rPr/>
      </w:pPr>
      <w:r>
        <w:rPr/>
        <w:t>Located in Weimar (1919-1925) and in Dessau (1925-19330</w:t>
      </w:r>
    </w:p>
    <w:p>
      <w:pPr>
        <w:pStyle w:val="Normal"/>
        <w:rPr/>
      </w:pPr>
      <w:r>
        <w:rPr/>
      </w:r>
    </w:p>
    <w:p>
      <w:pPr>
        <w:pStyle w:val="Normal"/>
        <w:rPr/>
      </w:pPr>
      <w:r>
        <w:rPr/>
        <w:t xml:space="preserve">     </w:t>
      </w:r>
      <w:r>
        <w:rPr/>
        <w:t>The Bauhaus, a school of design in Germany, was founded in 1919 by architect Walter Gropius (with the help of others).  The new school came from the idea of fusing two well-know German schools of art into a state school.  The two schools fused together were; the old Weimar Academy of Fine Arts and the Decorative Arts School.  So, what was actually different about the new Bauhaus compared to the old schools of arts?</w:t>
      </w:r>
    </w:p>
    <w:p>
      <w:pPr>
        <w:pStyle w:val="Normal"/>
        <w:rPr/>
      </w:pPr>
      <w:r>
        <w:rPr/>
        <w:t xml:space="preserve">The ideas of the school were rooted in the late 19:th century Arts and Crafts movement, which was mainly a revolution against materialism, founded in the industrial revolution in Great Britain.  Gropius wanted to narrow the gap between the common people and the Arts, and he also wanted furniture etc. to be plainly constructed and cheap to buy.  He wanted everything to be planned and organized beforehand.  For example, even the painters had to plan exactly what they were going to do before they started painting.  Because of this one could almost call the Bauhaus movement a “back to basic movement” within the Arts.                                                                                                                                                                                                                                                                                                                                                                                                                               </w:t>
      </w:r>
    </w:p>
    <w:p>
      <w:pPr>
        <w:pStyle w:val="Normal"/>
        <w:rPr/>
      </w:pPr>
      <w:r>
        <w:rPr/>
        <w:t xml:space="preserve">     </w:t>
      </w:r>
      <w:r>
        <w:rPr/>
        <w:t>Gropius also wanted a fusion between the different types of artwork, so at the new school the professors     thaught; ceramics, crafts, fine Arts, photography, architecture, painting and industrial design etc.  It was also of importance to Gropius to lessen the gap between the artistic side and the technological side of an finished product-Gropius was striving for unity.   “…The Bauhaus credo [was] that the artist, the craftsman, and the technician must be one” p. 719 Encyclopedia.  Yes, the beginning of the Bauhaus era was a real success and Gropius had many famous artists, like Josef Albers, Ludwig Mies Van Der Rohe, Wassily Kadinsky and Laszlo Moholy-Nagy, working for him</w:t>
      </w:r>
    </w:p>
    <w:p>
      <w:pPr>
        <w:pStyle w:val="Normal"/>
        <w:rPr/>
      </w:pPr>
      <w:r>
        <w:rPr/>
        <w:t xml:space="preserve">     </w:t>
      </w:r>
      <w:r>
        <w:rPr/>
        <w:t>After a few years though, problems arose when some conservative members of the Weimar senate thought the school was turning into a socialistic state school.  The senate decided to withdraw their support and Bauhaus had to relocate to the city of Dessau in Germany.</w:t>
      </w:r>
    </w:p>
    <w:p>
      <w:pPr>
        <w:pStyle w:val="Normal"/>
        <w:rPr/>
      </w:pPr>
      <w:r>
        <w:rPr/>
        <w:t xml:space="preserve">     </w:t>
      </w:r>
      <w:r>
        <w:rPr/>
        <w:t>In 1928 Hannes Meyer became the leader of the Bahaus institution in Deassau, but the program did not really change under his leadership.  Meyer’s claim to fame however does not come from his leadership position at Bahaus; it comes from the known fact that he officially accepted communism, which he show in his willingness to spend money on a strike.</w:t>
      </w:r>
    </w:p>
    <w:p>
      <w:pPr>
        <w:pStyle w:val="Normal"/>
        <w:rPr/>
      </w:pPr>
      <w:r>
        <w:rPr/>
        <w:t xml:space="preserve">     </w:t>
      </w:r>
      <w:r>
        <w:rPr/>
        <w:t>A few years later, in 1931,  Ludwig Mies Van Der Rohe became to leader of Bauhaus, and he stayed there during the last two years of its existence.  Because of some difficulties with the support of the school he moved it to Berlin where he tried to run the school as a private institution, until the Nazis finally closed it down.  But even if the Bauhaus was closed down in Germany it mushroomed in other countries, like the U.S., where the faculty and students of the Bauhaus school in Germany had emigrated.  The idea of the Bauhaus was and still is still aliv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13T13:56:00Z</dcterms:created>
  <dc:creator>Lab User</dc:creator>
  <dc:description/>
  <dc:language>en-US</dc:language>
  <cp:lastModifiedBy>Lab User</cp:lastModifiedBy>
  <dcterms:modified xsi:type="dcterms:W3CDTF">1997-05-13T15:05:00Z</dcterms:modified>
  <cp:revision>1</cp:revision>
  <dc:subject/>
  <dc:title>BAUHAUS</dc:title>
</cp:coreProperties>
</file>